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2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-ը նոյ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Պատվիրատու, մի կողմից և “Ավանգարդ” ՍՊԸ-ն, ի դեմս ընկերության  տնօրեն  Ա. Խալա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“</w:t>
            </w:r>
            <w:r>
              <w:rPr>
                <w:rFonts w:cs="Sylfaen" w:ascii="GHEA Grapalat" w:hAnsi="GHEA Grapalat"/>
                <w:szCs w:val="24"/>
                <w:lang w:val="pt-BR"/>
              </w:rPr>
              <w:t>Ավանգարդ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83708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Ա. ԽԱԼԱԹ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7-09-20T08:07:00Z</dcterms:modified>
  <cp:revision>601</cp:revision>
  <dc:subject/>
  <dc:title>Հավելված 1</dc:title>
</cp:coreProperties>
</file>